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оенно-патриотического 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79"/>
        <w:gridCol w:w="1485"/>
        <w:gridCol w:w="2161"/>
        <w:gridCol w:w="2078"/>
        <w:gridCol w:w="3215"/>
        <w:gridCol w:w="19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ведении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с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линеек в образовательных учреждениях, посвященных открытию Месяч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6г-</w:t>
            </w:r>
          </w:p>
          <w:p>
            <w:pPr>
              <w:pStyle w:val="Normal"/>
              <w:rPr/>
            </w:pPr>
            <w:r>
              <w:rPr/>
              <w:t>29.01.2016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ст ребят звучали торжественные слова. В конце линейки каждый класс получил план-задание на проведение месячника и организовано возложение гирлянд к памятникам, погибшим солдатам в годы В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уроков и уроков мужества, посвященных знаменательным датам воинской Славы Ро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-23.02.2016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использован материал межшкольного музея, продемонстрированы кадры военных лет, приглашены участники локальных вой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С праздником, ветераны» (поздравление ветеранов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проведения ак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ли сделанные поздравительные открытки ветеранам, приглашали их на мероприятия  в школы и сельские Дома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праздников «А ну-ка, парни!», «Готовлюсь стать защитником Отечества», «Вперед, мальчишки», приуроченных ко Дню защитника Отеч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оком уровне прошли мероприятия организованы совместно с семь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 мое Отечество» районный фестиваль патриотической пес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 2016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челове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просу зрителей мероприятия прошло на хорошем уровне. Победители и участники получили призы. Спонсором </w:t>
            </w:r>
          </w:p>
          <w:p>
            <w:pPr>
              <w:pStyle w:val="Normal"/>
              <w:rPr/>
            </w:pPr>
            <w:r>
              <w:rPr/>
              <w:t>мероприятия стал совет предпринимателей район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ники славных побед» -акция, посвященная Дню вывода войск из Афганиста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</w:t>
            </w:r>
          </w:p>
          <w:p>
            <w:pPr>
              <w:pStyle w:val="Normal"/>
              <w:rPr/>
            </w:pPr>
            <w:r>
              <w:rPr/>
              <w:t>межшкольный муз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мероприятие по акции прошло в межшкольном музее, куда были приглашены ветераны –афганцы. С приветственным словом к присутствующим обратился  первый зам.главы Администрации района Ю.В. Братенков.Ветераны  рассказали о том, как воевали, пообщались с ребятами, дали множество полезных и мудрых совет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ставка книг:  </w:t>
            </w:r>
          </w:p>
          <w:p>
            <w:pPr>
              <w:pStyle w:val="Style15"/>
              <w:rPr/>
            </w:pPr>
            <w:r>
              <w:rPr/>
              <w:t>«Блокада боль и  мужество»</w:t>
            </w:r>
          </w:p>
          <w:p>
            <w:pPr>
              <w:pStyle w:val="Normal"/>
              <w:rPr/>
            </w:pPr>
            <w:r>
              <w:rPr/>
              <w:t>«Сталинградская  би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были организованы в библиотеках ОУ и сельских поселени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естиваль ГТО,</w:t>
            </w:r>
            <w:r>
              <w:rPr/>
              <w:t xml:space="preserve"> посвящен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/>
              <w:t xml:space="preserve"> Дню защитника Отеч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6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00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рошло по 6 тестам, в мероприятии приняли участие школьники от 6 до 17 ле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зимнем кубке депутатов АКЗ (лыжные гонки, хокке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6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чка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няла второе общекомандное место из 4 коман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Тогульского района по гирям на призы депутатов АКЗ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6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няла первое общекомандное место из 5 район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первенстве края по лыжным гонк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-07.02. 2016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Заринс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зы газеты «Пионерская правда» команда ДЮСШ 1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астие в 31 краевой зимней олимпиаде сельских спортсме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28.02. 2016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рай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евой олимпиаде приняли участие 13 спортсменов района. Заняли 2 первых мест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образованию и делам молодежи                                                        А.В. Лапт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4:00Z</dcterms:created>
  <dc:creator>USER</dc:creator>
  <dc:description/>
  <cp:keywords/>
  <dc:language>en-US</dc:language>
  <cp:lastModifiedBy>distant8</cp:lastModifiedBy>
  <dcterms:modified xsi:type="dcterms:W3CDTF">2016-03-11T02:25:00Z</dcterms:modified>
  <cp:revision>23</cp:revision>
  <dc:subject/>
  <dc:title>        АЛТАЙСКИЙ КРАЙ</dc:title>
</cp:coreProperties>
</file>